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T: Corporate Governan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iet Tri Chemicals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2,312,2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V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i Cao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(07/04/201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B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Di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(From 07/04/2012 to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B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Qua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Van Ng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or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on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soda production line capacity of 10,000 tonnes / year by Membrane Technolog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ing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operation results of first 04 month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Audit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pair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given ion exchange membrane to produce suds, the procurement of materials and replacement reserve project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rofile of package given ion exchange membr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ling situations in bidding packages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roviding ion exchange membrane to produce suds” belong to replacement reserve project in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V. Other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30:00Z</dcterms:created>
  <dc:creator>nghiant</dc:creator>
  <dc:description/>
  <cp:keywords/>
  <dc:language>en-US</dc:language>
  <cp:lastModifiedBy>Office</cp:lastModifiedBy>
  <dcterms:modified xsi:type="dcterms:W3CDTF">2013-08-07T07:58:00Z</dcterms:modified>
  <cp:revision>40</cp:revision>
  <dc:subject/>
  <dc:title>HNM:</dc:title>
</cp:coreProperties>
</file>